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43" w:leader="none"/>
        </w:tabs>
        <w:jc w:val="center"/>
        <w:rPr/>
      </w:pPr>
      <w:r>
        <w:rPr>
          <w:b/>
          <w:sz w:val="32"/>
          <w:szCs w:val="32"/>
        </w:rPr>
        <w:t>SUNDAY 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2015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0 p.m. for 1.30 p.m.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MARK CHRISTMAS LUNCHEON</w:t>
      </w:r>
    </w:p>
    <w:p>
      <w:pPr>
        <w:pStyle w:val="BodyText2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lease book me _________ places for the above event. I enclose a cheque for £ _________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>Please make your cheque payable to "Camerons Outside Ltd"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  <w:t>………………………………………………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Email</w:t>
        <w:tab/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elephone No.</w:t>
        <w:tab/>
        <w:t xml:space="preserve"> …………………………………………………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</w:t>
      </w:r>
    </w:p>
    <w:p>
      <w:pPr>
        <w:pStyle w:val="BodyText2"/>
        <w:tabs>
          <w:tab w:val="clear" w:pos="720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Starter</w:t>
      </w:r>
      <w:r>
        <w:rPr>
          <w:sz w:val="28"/>
          <w:szCs w:val="28"/>
        </w:rPr>
        <w:t xml:space="preserve"> - Melon Fan or Asparagus Soup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- Turkey with all the Trimmings or Salmon with Hollandaise Sauce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Dessert</w:t>
      </w:r>
      <w:r>
        <w:rPr>
          <w:sz w:val="28"/>
          <w:szCs w:val="28"/>
        </w:rPr>
        <w:t xml:space="preserve"> - Christmas Pudding or Sticky toffee pudding or Cheese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sz w:val="24"/>
          <w:szCs w:val="24"/>
        </w:rPr>
        <w:t xml:space="preserve">Please indicate choice of Menu </w:t>
      </w:r>
      <w:r>
        <w:rPr/>
        <w:t>against respective guest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960"/>
        <w:gridCol w:w="1080"/>
        <w:gridCol w:w="2760"/>
      </w:tblGrid>
      <w:tr>
        <w:trPr>
          <w:trHeight w:val="5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 13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up or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rkey or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alm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ristmas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d 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icky Toffee Pud or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eese</w:t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pecial Dietary Requests: Please enter name and requirement below:-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turn form with cheque 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 Bicknell, 30 Ladycrosse Drive, Whittle-le-Woods, Chorley, PR6 7D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ATT"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ATT" w:hAnsi="Old English ATT" w:cs="Old English AT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6:00Z</dcterms:created>
  <dc:creator>User</dc:creator>
  <dc:description/>
  <cp:keywords/>
  <dc:language>en-US</dc:language>
  <cp:lastModifiedBy>mike beesley</cp:lastModifiedBy>
  <cp:lastPrinted>2015-10-23T17:52:00Z</cp:lastPrinted>
  <dcterms:modified xsi:type="dcterms:W3CDTF">2015-10-27T09:47:00Z</dcterms:modified>
  <cp:revision>3</cp:revision>
  <dc:subject/>
  <dc:title>SUNDAY 6th DECEMBER 2015</dc:title>
</cp:coreProperties>
</file>